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Beijing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-</w:t>
      </w:r>
      <w:r>
        <w:rPr>
          <w:b/>
          <w:sz w:val="28"/>
        </w:rPr>
        <w:t>4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August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China National Convention Center (CNC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3-11-23T01:20:00Z</dcterms:modified>
  <cp:revision>13</cp:revision>
  <dc:subject/>
  <dc:title>Dive Equipment &amp; Marketing Action Fair, Taipei 2009</dc:title>
</cp:coreProperties>
</file>